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Heading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Heading"/>
        <w:rPr>
          <w:u w:val="single"/>
          <w:lang w:val="ca-ES"/>
        </w:rPr>
      </w:pPr>
      <w:r>
        <w:rPr>
          <w:u w:val="single"/>
          <w:lang w:val="ca-ES"/>
        </w:rPr>
        <w:t>SENSIBILIDAD DE LOS COLLIES A LOS MEDICAMENTOS</w:t>
      </w:r>
    </w:p>
    <w:p>
      <w:pPr>
        <w:pStyle w:val="Heading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ca-ES"/>
        </w:rPr>
      </w:pPr>
      <w:r>
        <w:rPr>
          <w:rFonts w:cs="Tahoma" w:ascii="Tahoma" w:hAnsi="Tahoma"/>
          <w:b/>
          <w:bCs/>
          <w:sz w:val="28"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LECULAS TOTALMENTE PROHIBID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vermectina</w:t>
        <w:tab/>
        <w:tab/>
        <w:tab/>
        <w:t>- Metoclopramida (Primperan,Emeprid...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ramectina</w:t>
        <w:tab/>
        <w:tab/>
        <w:tab/>
        <w:tab/>
        <w:t xml:space="preserve">          </w:t>
        <w:tab/>
        <w:t>- Emodepside (Profender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amecti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operamida (Fortasec, Salvacolina...)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LECULAS QUE SE DEBEN EVITA POR ALTO RIESGO: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lbemicina (Milbemax,Program..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xidectina (Advocat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amectina (Stronghold)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LECULAS CON LAS QUE SE TIENE QUE TENER MUCHA PRECAUCIÓN Y UTILIZAR EN DOSIS MINIMAS: 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</w:rPr>
        <w:t xml:space="preserve">Acepromacina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Reducir dosis un 30 a 5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</w:rPr>
        <w:t xml:space="preserve">Butorfanol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Reducir dosis un 30 a 5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incris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oxorubicina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inblastina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LECULAS QUE HASTA AHORA NO HAN DEMOSTRADO TOXICIDAD PERO SON SUSTRATOS DE LA GLICOPROTEINA-P. PRECAUCIÓN!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clospor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gox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rf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uprenorf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Fentan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oxiciclina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LECULAS DE LAS CUALES NO SE TIENE SUFICIENTE INFORMACION PERO HAN PRESENTADO ALGUN CASO DE NEUROTOXICIDAD: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tes quimioterápicos: </w:t>
      </w:r>
      <w:r>
        <w:rPr>
          <w:rFonts w:cs="Tahoma" w:ascii="Tahoma" w:hAnsi="Tahoma"/>
        </w:rPr>
        <w:t>Mitoxantrona/Dactinomicina/Docetaxel/Paclitaxel/Etopós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bCs/>
        </w:rPr>
        <w:t xml:space="preserve">Antibióticos: </w:t>
      </w:r>
      <w:r>
        <w:rPr>
          <w:rFonts w:cs="Tahoma" w:ascii="Tahoma" w:hAnsi="Tahoma"/>
        </w:rPr>
        <w:t>Eritromicina/Geparfloxacina/Esparfloxacina/Rifampicina/Metronidaz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bCs/>
        </w:rPr>
        <w:t xml:space="preserve">Drogas cardíacas: </w:t>
      </w:r>
      <w:r>
        <w:rPr>
          <w:rFonts w:cs="Tahoma" w:ascii="Tahoma" w:hAnsi="Tahoma"/>
        </w:rPr>
        <w:t>Digoxina/Digitoxina/Quinidina/Diltiazem/Losartan/Verapam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bCs/>
        </w:rPr>
        <w:t xml:space="preserve">Esteroides: </w:t>
      </w:r>
      <w:r>
        <w:rPr>
          <w:rFonts w:cs="Tahoma" w:ascii="Tahoma" w:hAnsi="Tahoma"/>
        </w:rPr>
        <w:t>Dexametas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bCs/>
        </w:rPr>
        <w:t xml:space="preserve">Ginecologia: </w:t>
      </w:r>
      <w:r>
        <w:rPr>
          <w:rFonts w:cs="Tahoma" w:ascii="Tahoma" w:hAnsi="Tahoma"/>
        </w:rPr>
        <w:t>Estradio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astroenterlogia: </w:t>
      </w:r>
      <w:r>
        <w:rPr>
          <w:rFonts w:cs="Tahoma" w:ascii="Tahoma" w:hAnsi="Tahoma"/>
        </w:rPr>
        <w:t>Cimetidina/Ranitidina/Domperidona/Ondansetr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tiepilépticos: </w:t>
      </w:r>
      <w:r>
        <w:rPr>
          <w:rFonts w:cs="Tahoma" w:ascii="Tahoma" w:hAnsi="Tahoma"/>
        </w:rPr>
        <w:t>Fenitoí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b/>
          <w:bCs/>
        </w:rPr>
        <w:t xml:space="preserve">Otros: </w:t>
      </w:r>
      <w:r>
        <w:rPr>
          <w:rFonts w:cs="Tahoma" w:ascii="Tahoma" w:hAnsi="Tahoma"/>
        </w:rPr>
        <w:t>Miltefosina/Nitroscanato/Metadon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35:00Z</dcterms:created>
  <dc:creator>..</dc:creator>
  <dc:description/>
  <cp:keywords/>
  <dc:language>en-US</dc:language>
  <cp:lastModifiedBy>Disibeint</cp:lastModifiedBy>
  <cp:lastPrinted>2011-03-16T11:45:00Z</cp:lastPrinted>
  <dcterms:modified xsi:type="dcterms:W3CDTF">2015-06-20T15:48:00Z</dcterms:modified>
  <cp:revision>3</cp:revision>
  <dc:subject/>
  <dc:title>SENSIBILITAT DELS COLLIES ALS MEDIDCAMENTS</dc:title>
</cp:coreProperties>
</file>